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i d'Allarme del DAN International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140" w:leader="none"/>
          <w:tab w:val="left" w:pos="6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lang w:val="en-US"/>
        </w:rPr>
        <w:t>Australia:</w:t>
        <w:tab/>
        <w:t>DAN Australia</w:t>
        <w:tab/>
        <w:t>DES, Royal Adelaide Hospial</w:t>
        <w:tab/>
        <w:t>+61.8.223.28585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140" w:leader="none"/>
          <w:tab w:val="left" w:pos="6840" w:leader="none"/>
        </w:tabs>
        <w:rPr/>
      </w:pPr>
      <w:r>
        <w:rPr>
          <w:rFonts w:cs="Arial" w:ascii="Arial" w:hAnsi="Arial"/>
          <w:sz w:val="14"/>
          <w:lang w:val="en-US"/>
        </w:rPr>
        <w:tab/>
      </w:r>
      <w:r>
        <w:rPr>
          <w:rFonts w:cs="Arial" w:ascii="Arial" w:hAnsi="Arial"/>
          <w:sz w:val="14"/>
        </w:rPr>
        <w:t>Europa:</w:t>
        <w:tab/>
        <w:t>DAN Europe</w:t>
        <w:tab/>
        <w:t>REGA, Zurigo</w:t>
        <w:tab/>
        <w:t>+41.1.383.1111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140" w:leader="none"/>
          <w:tab w:val="left" w:pos="6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Italia:</w:t>
        <w:tab/>
        <w:t>DAN Europe</w:t>
        <w:tab/>
        <w:t>P.O. Box DAN, 640 6 Roseto (Te)</w:t>
        <w:tab/>
        <w:t>+39.085.8930333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140" w:leader="none"/>
          <w:tab w:val="left" w:pos="6840" w:leader="none"/>
        </w:tabs>
        <w:rPr/>
      </w:pPr>
      <w:r>
        <w:rPr>
          <w:rFonts w:cs="Arial" w:ascii="Arial" w:hAnsi="Arial"/>
          <w:sz w:val="14"/>
          <w:lang w:val="en-US"/>
        </w:rPr>
        <w:tab/>
      </w:r>
      <w:r>
        <w:rPr>
          <w:rFonts w:cs="Arial" w:ascii="Arial" w:hAnsi="Arial"/>
          <w:sz w:val="14"/>
        </w:rPr>
        <w:t>Giappone</w:t>
      </w:r>
      <w:r>
        <w:rPr>
          <w:rFonts w:cs="Arial" w:ascii="Arial" w:hAnsi="Arial"/>
          <w:sz w:val="14"/>
          <w:lang w:val="en-US"/>
        </w:rPr>
        <w:t>:</w:t>
        <w:tab/>
        <w:t>DAN Japan</w:t>
        <w:tab/>
        <w:t>Tokyo University Medical Center</w:t>
        <w:tab/>
        <w:t>+81.3.3812 4999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140" w:leader="none"/>
          <w:tab w:val="left" w:pos="6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USA:</w:t>
        <w:tab/>
        <w:t>DAN USA</w:t>
        <w:tab/>
        <w:t xml:space="preserve">Duke University Medical Center </w:t>
        <w:tab/>
        <w:t>+1.919.684 81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left" w:pos="6840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/>
        <w:t>CAMERE IPERBARICHE IN FUNZIONE SUL TERRITTORIO NAZIONALE ITALIANO</w:t>
      </w:r>
    </w:p>
    <w:tbl>
      <w:tblPr>
        <w:tblW w:w="759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77"/>
        <w:gridCol w:w="2562"/>
      </w:tblGrid>
      <w:tr>
        <w:trPr>
          <w:trHeight w:val="4837" w:hRule="atLeast"/>
        </w:trPr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2657A6"/>
                <w:sz w:val="14"/>
                <w:szCs w:val="15"/>
              </w:rPr>
              <w:t>NORD ITALIA</w:t>
              <w:br/>
            </w:r>
            <w:r>
              <w:rPr>
                <w:rFonts w:cs="Arial" w:ascii="Arial" w:hAnsi="Arial"/>
                <w:sz w:val="14"/>
                <w:szCs w:val="15"/>
              </w:rPr>
              <w:br/>
              <w:t>Istituto Iperbarico</w:t>
              <w:br/>
              <w:t>Via Bologna, 1 - 24040</w:t>
              <w:br/>
              <w:t>Zingonia (BG)</w:t>
              <w:br/>
              <w:t>tel. 035/884406</w:t>
              <w:br/>
              <w:br/>
              <w:t>I.L.M.I.</w:t>
              <w:br/>
              <w:t>V.le Premuda, 34</w:t>
              <w:br/>
              <w:t>20129 - Milano</w:t>
              <w:br/>
              <w:t>tel. 02/76022511</w:t>
              <w:br/>
              <w:br/>
              <w:t>I.T.I.</w:t>
              <w:br/>
              <w:t>Via Oltrecolle, 62</w:t>
              <w:br/>
              <w:t>22100 - Como</w:t>
              <w:br/>
              <w:t>tel. 031/281397</w:t>
              <w:br/>
              <w:br/>
              <w:t>Centro Iperbarico I Cedri</w:t>
              <w:br/>
              <w:t>Largo Don Guanella n. 1</w:t>
              <w:br/>
              <w:t>28073 - Fara Novarese (NO)</w:t>
              <w:br/>
              <w:t>tel. 0321/818111</w:t>
              <w:br/>
              <w:br/>
              <w:t>O.T.I.P.</w:t>
              <w:br/>
              <w:t>Via Pola, 37</w:t>
              <w:br/>
              <w:t>10135 - Torino</w:t>
              <w:br/>
              <w:t>tel. 011/3978900</w:t>
              <w:br/>
              <w:br/>
              <w:t>Casa di Cura Città di Brescia</w:t>
              <w:br/>
              <w:t>Via Gualla, 15</w:t>
              <w:br/>
              <w:t>25128 - Brescia</w:t>
              <w:br/>
              <w:t>tel. 030/3710355</w:t>
              <w:br/>
              <w:br/>
              <w:t>Istituto Iperbarico</w:t>
              <w:br/>
              <w:t>Via I° Maggio, 49</w:t>
              <w:br/>
              <w:t>37069 - Villafranca (VR)</w:t>
              <w:br/>
              <w:t>tel. 045/6300300</w:t>
              <w:br/>
              <w:br/>
              <w:t>O.T.I. Medicale</w:t>
              <w:br/>
              <w:t>Via Avieri, 19</w:t>
              <w:br/>
              <w:t>36040 - Torri Quartesolo (VI)</w:t>
              <w:br/>
              <w:t>tel. 0444/380240</w:t>
              <w:br/>
              <w:br/>
              <w:t>Club Sommozzatori Padova</w:t>
              <w:br/>
              <w:t>Via Cornaro, 1</w:t>
              <w:br/>
              <w:t>35128 - Padova</w:t>
              <w:br/>
              <w:t>tel. 049/8070843</w:t>
              <w:br/>
              <w:br/>
              <w:t>O.T.I. Services</w:t>
              <w:br/>
              <w:t>Via Delle Macchine, 15</w:t>
              <w:br/>
              <w:t>30175 - Mestre (VE)</w:t>
              <w:br/>
              <w:t>tel. 041/5381182</w:t>
              <w:br/>
              <w:br/>
              <w:t>Istituto Iperbarico di Bolzano</w:t>
              <w:br/>
              <w:t>Via del Vigneto, 31</w:t>
              <w:br/>
              <w:t>39100 - Bolzano</w:t>
              <w:br/>
              <w:t>tel. 0471/932525</w:t>
              <w:br/>
              <w:br/>
              <w:t>Ospedale San Martino</w:t>
              <w:br/>
              <w:t>Viale Benedetto XV°, 10</w:t>
              <w:br/>
              <w:t>16132 - Genova</w:t>
              <w:br/>
              <w:t>tel. 010/5551</w:t>
              <w:br/>
              <w:br/>
              <w:t>Villa Salus</w:t>
              <w:br/>
              <w:t>Via Montallegro, 48</w:t>
              <w:br/>
              <w:t>16145 - Genova</w:t>
              <w:br/>
              <w:t>tel. 010/3629926</w:t>
              <w:br/>
              <w:br/>
              <w:t>Ospedale Civile</w:t>
              <w:br/>
              <w:t>Via Borghesi, 1</w:t>
              <w:br/>
              <w:t>43036 - Fidenza (PR)</w:t>
              <w:br/>
              <w:t>tel. 0524/515239</w:t>
              <w:br/>
              <w:br/>
              <w:t>Day Hospital M.P.M.</w:t>
              <w:br/>
              <w:t>Via T. Cremona n. 8</w:t>
              <w:br/>
              <w:t>40137 - Bologna</w:t>
              <w:br/>
              <w:t>tel. 051/440807</w:t>
              <w:br/>
              <w:br/>
              <w:t>Villa Salus</w:t>
              <w:br/>
              <w:t>Via Malvezza n. 2/2</w:t>
              <w:br/>
              <w:t>40139 - Bologna</w:t>
              <w:br/>
              <w:t>tel. 051/532461</w:t>
              <w:br/>
              <w:br/>
              <w:t>Centro Iperbarico Srl</w:t>
              <w:br/>
              <w:t>Via A. Torre 3</w:t>
              <w:br/>
              <w:t>48100 - Ravenna</w:t>
              <w:br/>
              <w:t>tel. 0544/50015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2657A6"/>
                <w:sz w:val="14"/>
                <w:szCs w:val="15"/>
              </w:rPr>
              <w:t>CENTRO ITALIA E SARDEGNA</w:t>
              <w:br/>
            </w:r>
            <w:r>
              <w:rPr>
                <w:rFonts w:cs="Arial" w:ascii="Arial" w:hAnsi="Arial"/>
                <w:sz w:val="14"/>
                <w:szCs w:val="15"/>
              </w:rPr>
              <w:br/>
              <w:t>CE.M.I.S.</w:t>
              <w:br/>
              <w:t>Via Aurelia Ovest, 359</w:t>
              <w:br/>
              <w:t>54036 - Marina di Carrara (MS)</w:t>
              <w:br/>
              <w:t>tel. 0585/834141</w:t>
              <w:br/>
              <w:br/>
              <w:t>CE.M.I.S.</w:t>
              <w:br/>
              <w:t>Via Castracani, 705</w:t>
              <w:br/>
              <w:t>55100 - Lucca</w:t>
              <w:br/>
              <w:t>tel. 0583/962660</w:t>
              <w:br/>
              <w:br/>
              <w:t>Ospedale Santa Chiara</w:t>
              <w:br/>
              <w:t>Via Roma, 67</w:t>
              <w:br/>
              <w:t>56100 - Pisa</w:t>
              <w:br/>
              <w:t>tel. 050/992738</w:t>
              <w:br/>
              <w:br/>
              <w:t>Ospedale Elbano</w:t>
              <w:br/>
              <w:t>Via San Rocco</w:t>
              <w:br/>
              <w:t>57037 - Portoferraio (LI)</w:t>
              <w:br/>
              <w:t>tel. 0565/926628</w:t>
              <w:br/>
              <w:br/>
              <w:t>Ospedale Misericordia</w:t>
              <w:br/>
              <w:t>Via Senese</w:t>
              <w:br/>
              <w:t>58100 - Grosseto</w:t>
              <w:br/>
              <w:t>tel. 0564/485261</w:t>
              <w:br/>
              <w:br/>
              <w:t xml:space="preserve">Roma - Pronto Soccorso </w:t>
              <w:br/>
              <w:t>Iperbarico/G.S.P.I. "Marco Polo"</w:t>
              <w:br/>
              <w:t xml:space="preserve">- V. Salaria 1075 </w:t>
              <w:br/>
              <w:t xml:space="preserve">Tel. 06/8801650 </w:t>
              <w:br/>
              <w:br/>
              <w:t>Policlinico Umberto I°</w:t>
              <w:br/>
              <w:t>Viale del Policlinico</w:t>
              <w:br/>
              <w:t>00161 - Roma</w:t>
              <w:br/>
              <w:t>tel. 06/4463101</w:t>
              <w:br/>
              <w:t>servizio attivo 24/24 ore</w:t>
              <w:br/>
              <w:t>pluriposto</w:t>
              <w:br/>
              <w:br/>
              <w:t>ICOT</w:t>
              <w:br/>
              <w:t>Istituto Chirurgico</w:t>
              <w:br/>
              <w:t>Ortopedico Traumatologico</w:t>
              <w:br/>
              <w:t>Latina</w:t>
              <w:br/>
              <w:t>Tel. 0773/6511</w:t>
              <w:br/>
              <w:t>servizio attivo 24/24 ore</w:t>
              <w:br/>
              <w:t>pluriposto</w:t>
              <w:br/>
              <w:br/>
              <w:t>Centro Iperbarico Romano</w:t>
              <w:br/>
              <w:t>Via S. Stef. Rotondo, 6</w:t>
              <w:br/>
              <w:t>00184 - Roma</w:t>
              <w:br/>
              <w:t>tel. 06/7008953</w:t>
              <w:br/>
              <w:br/>
              <w:t>Ospedale Civile</w:t>
              <w:br/>
              <w:t>Via Amm. Magnaghi</w:t>
              <w:br/>
              <w:t>07024 - La Maddalena (SS)</w:t>
              <w:br/>
              <w:t>tel. 0789/791200</w:t>
              <w:br/>
              <w:br/>
              <w:t>Ospedale Marino</w:t>
              <w:br/>
              <w:t>Lungomare Poetto, 12</w:t>
              <w:br/>
              <w:t>09126 - Cagliari</w:t>
              <w:br/>
              <w:t>tel. 070/6094424 – 4429 -4431 </w:t>
              <w:br/>
              <w:br/>
              <w:t>Casa di Cura Città di Quartu</w:t>
              <w:br/>
              <w:t>Via Silesu, 10</w:t>
              <w:br/>
              <w:t>09045 - Quartu S. Elena (CA)</w:t>
              <w:br/>
              <w:t xml:space="preserve">tel. 070/810052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2657A6"/>
                <w:sz w:val="14"/>
                <w:szCs w:val="15"/>
              </w:rPr>
              <w:t>SUD ITALIA E SICILIA</w:t>
              <w:br/>
            </w:r>
            <w:r>
              <w:rPr>
                <w:rFonts w:cs="Arial" w:ascii="Arial" w:hAnsi="Arial"/>
                <w:sz w:val="14"/>
                <w:szCs w:val="15"/>
              </w:rPr>
              <w:br/>
              <w:t>Ospedale Santobono</w:t>
              <w:br/>
              <w:t>Via Fiore, 6</w:t>
              <w:br/>
              <w:t>80129 - Napoli</w:t>
              <w:br/>
              <w:t>tel. 081/2205712 - 14</w:t>
              <w:br/>
              <w:br/>
              <w:t>Iper</w:t>
              <w:br/>
              <w:t>Suolo San Gennaro, 14 e</w:t>
              <w:br/>
              <w:t>80078 - Pozzuoli (NA)</w:t>
              <w:br/>
              <w:t>tel. 081/5268339</w:t>
              <w:br/>
              <w:br/>
              <w:t>C.E.M.S.I.</w:t>
              <w:br/>
              <w:t>Via Margotta, 12</w:t>
              <w:br/>
              <w:t>84100 - Salerno</w:t>
              <w:br/>
              <w:t>tel. 089/791323</w:t>
              <w:br/>
              <w:br/>
              <w:t>C.E.M.S.I.</w:t>
              <w:br/>
              <w:t>84040 - Marina di Camerota (SA)</w:t>
              <w:br/>
              <w:t>tel. 0974/930338</w:t>
              <w:br/>
              <w:br/>
              <w:t>Ospedale Umberto I°</w:t>
              <w:br/>
              <w:t>Via Iodice</w:t>
              <w:br/>
              <w:t>84014 - Nocera Inf. (SA)</w:t>
              <w:br/>
              <w:t>tel. 081/9213247</w:t>
              <w:br/>
              <w:br/>
              <w:t>Servizio A.S.L. Medicina Iperbarica</w:t>
              <w:br/>
              <w:t>Loc. Coppittella</w:t>
              <w:br/>
              <w:t>71019 - Vieste (FG)</w:t>
              <w:br/>
              <w:t>tel. 0884/701520</w:t>
              <w:br/>
              <w:br/>
              <w:t>Ospedale Civico A.S.L. 6</w:t>
              <w:br/>
              <w:t>Via C. Lazzaro</w:t>
              <w:br/>
              <w:t>90127 - Palermo</w:t>
              <w:br/>
              <w:t>tel. 091/6665104</w:t>
              <w:br/>
              <w:br/>
              <w:t>Ospedale Civico</w:t>
              <w:br/>
              <w:t>Via Circonvallazione, 1</w:t>
              <w:br/>
              <w:t>90047 - Partinico (PA)</w:t>
              <w:br/>
              <w:t>tel. 091/891111</w:t>
              <w:br/>
              <w:br/>
              <w:t>Policlinico Universitario</w:t>
              <w:br/>
              <w:t>Via Consolare Valeria</w:t>
              <w:br/>
              <w:t>98123 - Messina</w:t>
              <w:br/>
              <w:t>tel. 090/2212805</w:t>
              <w:br/>
              <w:br/>
              <w:t>Ospedale Civile</w:t>
              <w:br/>
              <w:t>Via Sant’Anna</w:t>
              <w:br/>
              <w:t>98055 - Lipari (ME)</w:t>
              <w:br/>
              <w:t>tel. 090/9885257</w:t>
              <w:br/>
              <w:br/>
              <w:t>SODIS c/o Casa di Cura Russo</w:t>
              <w:br/>
              <w:t>V.le Rapisardi, 1</w:t>
              <w:br/>
              <w:t>95124 - Catania</w:t>
              <w:br/>
              <w:t>tel. 095/7151027</w:t>
              <w:br/>
              <w:br/>
              <w:t>Ospedale Cannizzaro</w:t>
              <w:br/>
              <w:t>Via Messina, 829</w:t>
              <w:br/>
              <w:t>95100 - Catania</w:t>
              <w:br/>
              <w:t>tel. 095/7264203</w:t>
              <w:br/>
              <w:br/>
              <w:t>Ospedale Civile</w:t>
              <w:br/>
              <w:t>Via Figuli, 2</w:t>
              <w:br/>
              <w:t>92019 - Sciacca (AG)</w:t>
              <w:br/>
              <w:t>tel. 0925/962111</w:t>
              <w:br/>
              <w:br/>
              <w:t>Centro Med. Diagn. Empedocle</w:t>
              <w:br/>
              <w:t>Via 24 Maggio</w:t>
              <w:br/>
              <w:t>92014 - Porto Empedocle</w:t>
              <w:br/>
              <w:t>tel. 0922/637562</w:t>
              <w:br/>
              <w:br/>
              <w:t>Centro Iperbarico A.S.L. 6</w:t>
              <w:br/>
              <w:t>Via Grecale, 2</w:t>
              <w:br/>
              <w:t>92010 - Lampedusa (AG)</w:t>
              <w:br/>
              <w:t>tel. 0922/971988</w:t>
              <w:br/>
              <w:br/>
              <w:t>Villa Salus</w:t>
              <w:br/>
              <w:t>Via Prov. Brucoli, 507</w:t>
              <w:br/>
              <w:t>96011 - Augusta (SR)</w:t>
              <w:br/>
              <w:t>tel. 0931/990111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49:00Z</dcterms:created>
  <dc:creator>Federico Fraticelli</dc:creator>
  <dc:description/>
  <dc:language>en-US</dc:language>
  <cp:lastModifiedBy>Federico Fraticelli</cp:lastModifiedBy>
  <dcterms:modified xsi:type="dcterms:W3CDTF">2002-12-03T15:56:00Z</dcterms:modified>
  <cp:revision>5</cp:revision>
  <dc:subject/>
  <dc:title>Centrali d'Allarme del DAN International</dc:title>
</cp:coreProperties>
</file>